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5/2026 учебном году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чувашский, удмуртский, марийский, башкирский, мордовские (эрзя, мокша)) языки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татарский)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риказу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заданий и ответов школьного этапа всероссийской и республиканской олимпиад школьников в 2025/2026 учебном год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61"/>
        <w:gridCol w:w="1417"/>
        <w:gridCol w:w="1276"/>
        <w:gridCol w:w="1559"/>
        <w:gridCol w:w="1560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ответов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10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теоретический тур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, Итальянск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теоретический тур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школ с русским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7,8,9,10,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,6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(теоретический тур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9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(устный тур)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,8,9,10,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,5,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4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етико-методический тур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14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9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робототехни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граммир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ционная безопас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скусственный интеллек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риказу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адрес: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_____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от  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инистерству образования и науки Республики Татарстан,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участием ребенка на школьном этапе всероссийской и республиканской олимпиад школьников в 2025/2026 учебном году. Перечень обрабатываемых персональных данны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2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3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4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 персональных данных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56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(рекомендуема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для совершеннолетних)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личных персональных данных, в связи с участием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1) персональные данные: фамилия, имя, отчество (при наличии)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2) специальные категории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</w:rPr>
        <w:t>(заключение ПМПК, справка об инвалидности)</w:t>
      </w: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: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6985</wp:posOffset>
                </wp:positionV>
                <wp:extent cx="510540" cy="635"/>
                <wp:effectExtent l="0" t="0" r="0" b="0"/>
                <wp:wrapNone/>
                <wp:docPr id="5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79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 персональных данных)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36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: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,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ённых для распростра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(отчество) родителя (законного представителя) субъекта персональных данных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родителя (законного представителя) субъекта перс. данных)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 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с использованием информационного ресурса (официальный сайт общеобразовательной организации) в связи с участием ребенка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оследнее – при наличи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___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8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9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0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 (законного представител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spacing w:before="0" w:after="0"/>
        <w:ind w:firstLine="36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Н: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</w:t>
      </w:r>
    </w:p>
    <w:p>
      <w:pPr>
        <w:pStyle w:val="Normal"/>
        <w:widowControl w:val="false"/>
        <w:ind w:left="4820" w:hanging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,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ённых для распростран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________________________________________________________________________________ 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с использованием информационного ресурса (официальный сайт общеобразовательной организации) в связи с участием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оследнее – при налич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___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________________________________________________________________________________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11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12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13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а 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6 к приказ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татистичес</w:t>
      </w:r>
      <w:r>
        <w:rPr>
          <w:rFonts w:cs="Times New Roman" w:ascii="Times New Roman" w:hAnsi="Times New Roman"/>
          <w:b/>
          <w:sz w:val="28"/>
          <w:szCs w:val="28"/>
        </w:rPr>
        <w:t>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тчетнос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 результатам проведения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/>
          <w:sz w:val="28"/>
          <w:szCs w:val="28"/>
        </w:rPr>
        <w:t>5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6"/>
        <w:gridCol w:w="2268"/>
        <w:gridCol w:w="1985"/>
        <w:gridCol w:w="2126"/>
      </w:tblGrid>
      <w:tr>
        <w:trPr>
          <w:trHeight w:val="1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участников на Ш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призеров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9:00Z</dcterms:created>
  <dc:creator>Пользователь Windows</dc:creator>
  <dc:description/>
  <cp:keywords/>
  <dc:language>en-US</dc:language>
  <cp:lastModifiedBy>User</cp:lastModifiedBy>
  <cp:lastPrinted>2025-09-16T17:19:00Z</cp:lastPrinted>
  <dcterms:modified xsi:type="dcterms:W3CDTF">2025-10-02T09:49:00Z</dcterms:modified>
  <cp:revision>2</cp:revision>
  <dc:subject/>
  <dc:title/>
</cp:coreProperties>
</file>